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搭建商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265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80"/>
        <w:gridCol w:w="1440"/>
        <w:gridCol w:w="2340"/>
        <w:gridCol w:w="4140"/>
      </w:tblGrid>
      <w:tr>
        <w:trPr>
          <w:trHeight w:val="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广交会展览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限公司上海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梓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643004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ziliangzhao@foxmail.com </w:t>
            </w:r>
          </w:p>
        </w:tc>
      </w:tr>
      <w:tr>
        <w:trPr>
          <w:trHeight w:val="6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华阳恒通国际会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文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717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haowenjun@hyht-ad.com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五洲国际展览广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建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517805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wz-189@163.com 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博联装饰工程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栾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365729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1533767@qq.com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远东会展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51-879159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ydhz100@163.com </w:t>
            </w:r>
          </w:p>
        </w:tc>
      </w:tr>
      <w:tr>
        <w:trPr>
          <w:trHeight w:val="5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尔滨艺恒伟业展览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尚祖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15609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zb7482@126.com </w:t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尔滨艾维展览展示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鞠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46001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5223344@qq.com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3:00Z</dcterms:created>
  <dc:creator>LV</dc:creator>
  <dc:description/>
  <cp:keywords/>
  <dc:language>en-US</dc:language>
  <cp:lastModifiedBy>MC SYSTEM</cp:lastModifiedBy>
  <dcterms:modified xsi:type="dcterms:W3CDTF">2015-08-20T07:34:00Z</dcterms:modified>
  <cp:revision>2</cp:revision>
  <dc:subject/>
  <dc:title>搭建商名单</dc:title>
</cp:coreProperties>
</file>